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  <w:t>TIEDOKSI KAIKILLE:</w:t>
      </w:r>
    </w:p>
    <w:p>
      <w:pPr>
        <w:pStyle w:val="TextBody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Normal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  <w:t>Jorvin Sairaalan onanologian ylilääkärin Olli Onasen mukaan liiallinen masturbointi aiheuttaa oireita hahmottaa selkeästi kirjoitettua tekstiä. Oireiden edetessä pidemmälle kyky hahmottaa yksinkertaisiakin asioita vaikeutuu. Ensioireiden ilmaantuessa hoitotoimenpiteiksi suositellaan käsien amputointia…</w:t>
      </w:r>
    </w:p>
    <w:p>
      <w:pPr>
        <w:pStyle w:val="Normal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Normal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  <w:t>Jorvin Sairaala, onantutkkesk. Olli Onanen, ylilääk.</w:t>
      </w:r>
    </w:p>
    <w:p>
      <w:pPr>
        <w:pStyle w:val="Normal"/>
        <w:ind w:right="-901" w:hanging="0"/>
        <w:rPr>
          <w:sz w:val="24"/>
          <w:effect w:val="blinkBackground"/>
        </w:rPr>
      </w:pPr>
      <w:r>
        <w:rPr>
          <w:sz w:val="24"/>
          <w:effect w:val="blinkBackgroun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7:33:00Z</dcterms:created>
  <dc:creator>Trevor Chadwick</dc:creator>
  <dc:description/>
  <cp:keywords>tssdxzvcx</cp:keywords>
  <dc:language>en-US</dc:language>
  <cp:lastModifiedBy>Metsä Tissue Oyj</cp:lastModifiedBy>
  <dcterms:modified xsi:type="dcterms:W3CDTF">1999-11-30T07:33:00Z</dcterms:modified>
  <cp:revision>2</cp:revision>
  <dc:subject>For Word 97</dc:subject>
  <dc:title>Field Force Normal Template</dc:title>
</cp:coreProperties>
</file>